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36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Projekt współfinansowany z udziałem środków </w:t>
      </w:r>
    </w:p>
    <w:p>
      <w:pPr>
        <w:pStyle w:val="Tekstpodstawowy2"/>
        <w:tabs>
          <w:tab w:val="clear" w:pos="36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Europejskiego Funduszu Rozwoju Regionalnego w ramach Osi Priorytetowej 2 „Infrastruktura techniczna”  Regionalnego Programu Operacyjnego                 Województwa Podkarpackiego na lata 2007 – 2013”     </w:t>
      </w:r>
    </w:p>
    <w:p>
      <w:pPr>
        <w:pStyle w:val="Tekstpodstawowy2"/>
        <w:tabs>
          <w:tab w:val="clear" w:pos="36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kstpodstawowy2"/>
        <w:tabs>
          <w:tab w:val="clear" w:pos="36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3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 2013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</w:t>
      </w:r>
      <w:r>
        <w:rPr>
          <w:rFonts w:cs="Times New Roman" w:ascii="Times New Roman" w:hAnsi="Times New Roman"/>
          <w:b/>
        </w:rPr>
        <w:t>trybie przetargu nieograniczonego</w:t>
      </w:r>
      <w:r>
        <w:rPr>
          <w:rFonts w:cs="Times New Roman" w:ascii="Times New Roman" w:hAnsi="Times New Roman"/>
        </w:rPr>
        <w:t xml:space="preserve">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powierza a Wykonawca przyjmuje wykonanie robót budowlano                            -instalacyjn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oprawa jakości zarządzania energią poprzez wykorzystanie  odnawialnych źródeł energii – budowa kolektorów słonecznych na potrzeby Zespołu Basenów „Delfin”                                            </w:t>
      </w:r>
      <w:r>
        <w:rPr>
          <w:sz w:val="24"/>
          <w:szCs w:val="24"/>
        </w:rPr>
        <w:t>w Ustrzykach Dolnych</w:t>
      </w:r>
    </w:p>
    <w:p>
      <w:pPr>
        <w:pStyle w:val="Tekstpodstawowy2"/>
        <w:tabs>
          <w:tab w:val="left" w:pos="360" w:leader="none"/>
          <w:tab w:val="left" w:pos="426" w:leader="none"/>
          <w:tab w:val="left" w:pos="993" w:leader="none"/>
        </w:tabs>
        <w:ind w:left="567" w:hanging="567"/>
        <w:rPr/>
      </w:pPr>
      <w:r>
        <w:rPr>
          <w:b/>
          <w:i/>
          <w:szCs w:val="24"/>
        </w:rPr>
        <w:t xml:space="preserve">             </w:t>
      </w:r>
      <w:r>
        <w:rPr>
          <w:szCs w:val="24"/>
        </w:rPr>
        <w:t>Zakres rzeczowy obejmuje n/w elementy :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 Instalacja kolektorów słonecznych  - szt. 120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 Instalacja ciepłej wody użytkowej  - szt. 1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 Instalacja wody basenowej   - m 80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 Rurociągi nie preizolowane  - m 952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 Rurociągi preizolowane  - m 200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)  Izolacja termiczna  - m 952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)  Instalacja elektryczna  - m 1 092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)  Roboty budowlane -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40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)  Konstrukcja stalowa pod kolektory  - t 6,8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)  Ogrodzenie  - m 75</w:t>
      </w:r>
    </w:p>
    <w:p>
      <w:pPr>
        <w:pStyle w:val="Tekstpodstawowy2"/>
        <w:tabs>
          <w:tab w:val="left" w:pos="284" w:leader="none"/>
          <w:tab w:val="left" w:pos="360" w:leader="none"/>
          <w:tab w:val="left" w:pos="567" w:leader="none"/>
        </w:tabs>
        <w:ind w:left="567" w:hanging="567"/>
        <w:rPr/>
      </w:pPr>
      <w:r>
        <w:rPr>
          <w:szCs w:val="24"/>
        </w:rPr>
        <w:t>.2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left="2268" w:hanging="226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 11 12 00-0  Roboty w zakresie przygotowania terenu pod budowę                                        i roboty ziemne</w:t>
      </w:r>
    </w:p>
    <w:p>
      <w:pPr>
        <w:pStyle w:val="TextBody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 20 00 00 -9 Roboty budowlano konstrukcyjne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0 41 10 00-6  Kolektory słoneczne do produkcji ciepła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 23 11 12-3  Instalacja rurociągów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 34 20 00-6  Wznoszenie ogrodzeń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Szczegółowy zakres rzeczowy przedstawiony jest w dokumentacji projektowej,                      na podstawie której sporządzono kosztorys ofertowy.      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 a których konieczność wyniknie w trakcie realizacji przedmiotu umowy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Wykonawca obowiązany jest je wykonać na dodatkowe zamówienie udzielone w trybie art. 67 ust.1 pkt 5 podpunkt a i b ustawy Prawo Zamówień Publicznych, przy jednoczesnym zachowaniu tych samych cen i wskaźników wykazanych w kosztorysie ofertowym, stanowiącym  załącznik do umow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7. Zamawiający dopuszcza możliwość wystąpienia w trakcie realizacji przedmiotu umowy konieczności wykonania robót zamiennych w stosunku do przewidzianych dokumentacją projektową,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sz w:val="24"/>
          <w:szCs w:val="24"/>
        </w:rPr>
        <w:t xml:space="preserve">7. Zamawiający dopuszcza wprowadzenie zamiany materiałów i urządzeń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Zamawiający zastrzega sobie,  bez wynagrodzenia i odszkodowania dla Wykonawcy         – prawo zmniejszenia zakresu rzeczowego na skutek wprowadzenia robót zamiennych w oparciu o protokół konieczności na podstawie kosztorysu różnicowego przy jednoczesnym zachowaniu tych samych cen i wskaźników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9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10 Materiały muszą odpowiadać wymaganiom Polskich Norm oraz wymaganiom określonym w 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1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 termin zakończenia całości robót do  -  </w:t>
      </w:r>
      <w:r>
        <w:rPr>
          <w:b/>
          <w:bCs/>
          <w:sz w:val="24"/>
        </w:rPr>
        <w:t xml:space="preserve">31 lipca 2013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u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działania siły wyższej – zdarzenie, którego strony nie mogły przewidzieć, któremu    nie mogły zapobiec ani któremu nie mogą przeciwdziałać, a które uniemożliwiają wykonawcy wykonanie w części lub w całości jego zobowiązań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wycofaniem z rynku materiałów    lub urządzeń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 xml:space="preserve"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</w:t>
      </w:r>
      <w:r>
        <w:rPr>
          <w:b/>
          <w:sz w:val="24"/>
        </w:rPr>
        <w:t xml:space="preserve">niż 40 dni </w:t>
      </w:r>
      <w:r>
        <w:rPr>
          <w:sz w:val="24"/>
        </w:rPr>
        <w:t>przed ustalonym dniem zakończenia prac podanych w ust.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Wykonać przedmiot umowy określony w § 1 ust. 1 niniejszej umowy zgodnie              z  dokumentacją projektową, opisem przedmiotu umowy, zgodnie z obowiązującymi normami i zasadami wiedzy i sztuki budowlanej, z przepisami BHP 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 xml:space="preserve">    </w:t>
      </w:r>
      <w:r>
        <w:rPr>
          <w:sz w:val="24"/>
        </w:rPr>
        <w:t>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5.W przypadku powierzenia wykonania części robót podwykonawcy, Wykonawca ponosi odpowiedzialność za ich należyte wykonanie zgodnie z dokumentacją projektowa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iż Wykonawca nie wchodzą w zakres niniejszej umowy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               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jest : </w:t>
      </w:r>
      <w:r>
        <w:rPr>
          <w:b/>
          <w:i/>
          <w:sz w:val="24"/>
        </w:rPr>
        <w:t>………………………………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i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</w:t>
      </w:r>
      <w:r>
        <w:rPr>
          <w:rFonts w:cs="Times New Roman" w:ascii="Times New Roman" w:hAnsi="Times New Roman"/>
          <w:b/>
          <w:sz w:val="24"/>
        </w:rPr>
        <w:t>wynagrodzenie ryczałtowe</w:t>
      </w:r>
      <w:r>
        <w:rPr>
          <w:rFonts w:cs="Times New Roman" w:ascii="Times New Roman" w:hAnsi="Times New Roman"/>
          <w:sz w:val="24"/>
        </w:rPr>
        <w:t xml:space="preserve">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ym kwota netto      </w:t>
      </w:r>
      <w:r>
        <w:rPr>
          <w:rFonts w:cs="Times New Roman" w:ascii="Times New Roman" w:hAnsi="Times New Roman"/>
          <w:b/>
          <w:bCs/>
          <w:sz w:val="24"/>
        </w:rPr>
        <w:t>............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</w:t>
      </w:r>
      <w:r>
        <w:rPr>
          <w:rFonts w:cs="Times New Roman" w:ascii="Times New Roman" w:hAnsi="Times New Roman"/>
          <w:b/>
          <w:sz w:val="24"/>
        </w:rPr>
        <w:t>VAT 23%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 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5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6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10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</w:t>
      </w:r>
      <w:r>
        <w:rPr>
          <w:bCs w:val="false"/>
          <w:szCs w:val="20"/>
        </w:rPr>
        <w:t>w kwocie</w:t>
      </w:r>
      <w:r>
        <w:rPr>
          <w:b w:val="false"/>
          <w:bCs w:val="false"/>
          <w:szCs w:val="20"/>
        </w:rPr>
        <w:t xml:space="preserve">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słownie:  </w:t>
      </w:r>
      <w:r>
        <w:rPr>
          <w:b/>
        </w:rPr>
        <w:t>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 xml:space="preserve">3. Zwrot wniesionego zabezpieczenia należytego wykonania umowy </w:t>
      </w:r>
      <w:r>
        <w:rPr>
          <w:b/>
        </w:rPr>
        <w:t>w wysokości 70%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  </w:t>
      </w:r>
      <w:r>
        <w:rPr>
          <w:b/>
        </w:rPr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4. Pozostałe wniesione zabezpieczenie należytego wykonania umowy </w:t>
      </w:r>
      <w:r>
        <w:rPr>
          <w:b/>
        </w:rPr>
        <w:t>w wysokości  30% tj. w kwocie ...................zł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  </w:t>
      </w:r>
      <w:r>
        <w:rPr>
          <w:b/>
        </w:rPr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 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 i rękojmi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      </w:t>
      </w:r>
      <w:r>
        <w:rPr>
          <w:b/>
          <w:sz w:val="24"/>
        </w:rPr>
        <w:t>(</w:t>
      </w:r>
      <w:r>
        <w:rPr>
          <w:b/>
          <w:i/>
          <w:sz w:val="24"/>
        </w:rPr>
        <w:t>wg oferty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… 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Sposób usunięcia wad uzgadniają obie strony przed przystąpieniem do naprawy gwarancyjnej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 O stwierdzonych usterkach zamawiający powiadomi niezwłocznie wykonawcę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W terminie 7 dni po podpisaniu protokołu pogwarancyjnego Wykonawca zobowiązany  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  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>a) 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przypadku niewykonania lub nienależytego wykonania umowy Wykonawca wyraża zgodę na potracenie w rozumieniu art. 489 i 499 kodeksu cywilnego powstałej należności poprzez naliczenie kar umownych, o których mowa w ust.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Zamawiający zastrzega sobie prawo dochodzenia odszkodowania uzupełniającego, przenoszącego wartość kar umownych do wysokości rzeczywiście poniesionej szkod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rządzonej mu przez Wykonawcę niezależnie od określonych w ust. 2 kar umownych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55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9:00Z</dcterms:created>
  <dc:creator>amichal</dc:creator>
  <dc:description/>
  <cp:keywords/>
  <dc:language>en-US</dc:language>
  <cp:lastModifiedBy>UM Ustrzyki Dolne</cp:lastModifiedBy>
  <cp:lastPrinted>2013-04-11T11:26:00Z</cp:lastPrinted>
  <dcterms:modified xsi:type="dcterms:W3CDTF">2013-04-12T05:39:00Z</dcterms:modified>
  <cp:revision>2</cp:revision>
  <dc:subject/>
  <dc:title>Załącznik nr 3 do SIWZ</dc:title>
</cp:coreProperties>
</file>